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2" w:leader="none"/>
        </w:tabs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AVISO DE SUSPENSÃO DE LICITAÇÃO 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0"/>
          <w:szCs w:val="20"/>
        </w:rPr>
        <w:t>PREGÃO ELETRÔNICO Nº 023/2018/SES/MT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Processo n. 173075/2017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>A Secretaria de Estado de Saúde do Estado de Mato Grosso torna público que a licitação em epígrafe com DATA DE ABERTURA DA SESSÃO E PROPOSTAS dia 11/06/2018 (horário local)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BJETO: “Registro de Preço para Contratação de empresa especializada na prestação de serviço de confecção e montagem de Prótese de Membro Inferior, bem como substituição para os usuários do CER/CRIDAC”. Está SUSPENSA para readequação do edital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ontato: (65) 3613-5410 – Coordenadoria de Aquisições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Cuiabá-MT, 08 de junho de 2018. 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Luciana Martiniano de Sousa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Superintendente de Aquisições e Contratos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riginal assinado nos autos</w:t>
      </w:r>
    </w:p>
    <w:sectPr>
      <w:headerReference w:type="default" r:id="rId2"/>
      <w:footerReference w:type="default" r:id="rId3"/>
      <w:type w:val="nextPage"/>
      <w:pgSz w:w="11906" w:h="16838"/>
      <w:pgMar w:left="2464" w:right="1559" w:gutter="0" w:header="1276" w:top="1843" w:footer="81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54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8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677035</wp:posOffset>
          </wp:positionH>
          <wp:positionV relativeFrom="paragraph">
            <wp:posOffset>-809625</wp:posOffset>
          </wp:positionV>
          <wp:extent cx="7562850" cy="1333500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0" r="-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7562850" cy="1333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0"/>
      <w:szCs w:val="20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xtodebaloChar">
    <w:name w:val="Texto de balão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  <w:lang w:val="en-US"/>
    </w:rPr>
  </w:style>
  <w:style w:type="paragraph" w:styleId="Footer">
    <w:name w:val="Footer"/>
    <w:basedOn w:val="Normal"/>
    <w:pPr/>
    <w:rPr>
      <w:sz w:val="20"/>
      <w:szCs w:val="20"/>
      <w:lang w:val="en-US"/>
    </w:rPr>
  </w:style>
  <w:style w:type="paragraph" w:styleId="Normal1">
    <w:name w:val="Normal1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8T15:24:00Z</dcterms:created>
  <dc:creator>nathalia zanotto</dc:creator>
  <dc:description/>
  <cp:keywords/>
  <dc:language>en-US</dc:language>
  <cp:lastModifiedBy>Ideuzete Maria da Silva</cp:lastModifiedBy>
  <cp:lastPrinted>2018-05-18T17:42:00Z</cp:lastPrinted>
  <dcterms:modified xsi:type="dcterms:W3CDTF">2018-06-08T15:27:00Z</dcterms:modified>
  <cp:revision>3</cp:revision>
  <dc:subject/>
  <dc:title/>
</cp:coreProperties>
</file>